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77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77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 финансового управления Администрации городского округа город Уфа Республики Башкортостан </w:t>
      </w:r>
    </w:p>
    <w:p>
      <w:pPr>
        <w:pStyle w:val="ConsPlusTitle"/>
        <w:widowControl/>
        <w:ind w:left="57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1.2012 г.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нных документов </w:t>
      </w:r>
      <w:r>
        <w:rPr>
          <w:b/>
          <w:sz w:val="28"/>
          <w:szCs w:val="28"/>
        </w:rPr>
        <w:t>отдела исполнения бюджета</w:t>
      </w:r>
      <w:r>
        <w:rPr>
          <w:sz w:val="28"/>
          <w:szCs w:val="28"/>
        </w:rPr>
        <w:t xml:space="preserve"> финансового управления Администрации городского округа город Уфа Республики Башкортостан, направляемых главным распорядителям, получателям бюджетных средств, бюджетным и автономным учреждениям 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28"/>
        <w:gridCol w:w="414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нного  документ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бладающие правом  подписания электронных документов электронной цифровой подписью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-  уведомление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управления  (уполномоченное начальником лицо) – право единственной подписи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Протокол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Уведомление о превышении бюджетным обязательством свободных остатков лимитов бюджетных обязательств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управления  (уполномоченное начальником лицо) – право единственной подпис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правка об исполнении принятых на учет бюджетных обязательст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Реестр принятых на учет бюджетных обязательст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Сведения о принятых на учет переходящих с прошлого года бюджетных обязательствах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Заявка на кассовый расход с отметкой о получении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Заявка на получение наличных денег с отметкой о получении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Заявка на возврат с отметкой о получении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Запрос на аннулирование заявки с отметкой о получении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lang w:val="en-US"/>
              </w:rPr>
            </w:pPr>
            <w:r>
              <w:rPr/>
              <w:t>Извещение о включении (изменении) реквизитов участников бюджетного процесса в сводный реестр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</w:t>
            </w:r>
          </w:p>
          <w:p>
            <w:pPr>
              <w:pStyle w:val="Normal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Извещение об исключении реквизитов участников бюджетного процесса из сводного реестра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Выписка из сводного реестра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Заявка на включение (изменение) реквизитов участников бюджетного процесса в сводный реестр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 – возврат с указанием причины возврат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Заявка на исключение реквизитов участников бюджетного процесса из сводного реестра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– возврат с указанием причины возврат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Выписка из лицевого счета главного распорядителя (распорядителя) бюджетных средств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Выписка из лицевого счета получателя бюджетных средств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ыписка из лицевого счета бюджет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ыписка из лицевого счета автоном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ыписка из отдельного  лицевого счета бюджет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ыписка из отдельного лицевого счета автоном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ыписка из лицевого счета бюджетного учреждения для учета операций со средствами ОМС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lang w:val="en-US"/>
              </w:rPr>
            </w:pPr>
            <w:r>
              <w:rPr/>
              <w:t>Выписка из лицевого счета автономного учреждения для учета операций со средствами ОМС</w:t>
            </w:r>
          </w:p>
          <w:p>
            <w:pPr>
              <w:pStyle w:val="Normal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Выписка из лицевого счета для учета операций со средствами, поступающими во временное распоряжение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Выписка из лицевого счета главного администратора источников финансирования дефицита бюджета (администратора источников финансирования дефицита бюджета с полномочиями главного администратора)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Выписка из лицевого счета администратора источников финансирования дефицита бюджет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Копии документов, служащих основанием для отражения операций на лицевом счете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Приложение к выписке из лицевого счета главного распорядителя (распорядителя) бюджетных средств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Приложение к выписке из лицевого счета получателя бюджетных средств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иложение к выписке из лицевого счета бюджет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иложение к выписке из лицевого счета автоном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иложение к выписке из отдельного  лицевого счета бюджет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иложение к выписке из отдельного лицевого счета автоном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иложение к выписке из лицевого счета бюджетного учреждения для учета операций со средствами ОМС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иложение к выписке из лицевого счета автономного учреждения для учета операций со средствами ОМС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Приложение к выписке из лицевого счета администратора источников финансирования дефицита бюджет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Приложение к выписке из лицевого счета главного администратора источников финансирования дефицита бюджета (администратора источников финансирования дефицита бюджета с полномочиями главного администратора)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тчет о состоянии лицевого счета главного распорядителя (распорядителя) бюджетных средств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тчет о состоянии лицевого счета получателя бюджетных средств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чет о состоянии лицевого счета бюджет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чет о состоянии лицевого счета автоном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чет о состоянии отдельного  лицевого счета бюджет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тчет о состоянии отдельного лицевого счета автономного учреждения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тчет о состоянии лицевого счета по учету средств, поступающих во временное распоряжение бюджетного учреждения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тчет о состоянии лицевого счета главного администратора источников финансирования дефицита бюджета (администратора источников финансирования дефицита бюджета с полномочиями главного администратора)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тчет о состоянии лицевого счета администратора источников финансирования дефицита бюджет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Справк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Сводные данные по лицевым счетам подведомственных учреждений главного распорядителя (распорядителя) бюджетных средств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ополнение к Сводным данным по лицевым счетам подведомственных учреждений главного распорядителя (распорядителя) бюджетных средств по средствам в пути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Сводные данные по лицевым счетам подведомственных учреждений главного администратора (администратора источников  финансирования дефицита бюджета с полномочиями главного администратора) источников финансирования дефицита бюджет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Дополнение к Сводным данным по лицевым счетам подведомственных учреждений главного администратора (администратора источников финансирования  дефицита бюджета с полномочиями главного администратора) источников финансирования дефицита бюджета по средствам в пути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Cs/>
                <w:color w:val="000000"/>
                <w:w w:val="101"/>
              </w:rPr>
            </w:pPr>
            <w:r>
              <w:rPr/>
              <w:t>Уполномоченное начальником лицо – право единственной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79" w:gutter="0" w:header="0" w:top="579" w:footer="167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141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5:00Z</dcterms:created>
  <dc:creator>kupriyanova</dc:creator>
  <dc:description/>
  <cp:keywords/>
  <dc:language>en-US</dc:language>
  <cp:lastModifiedBy>Отд. исполнения бюджета</cp:lastModifiedBy>
  <cp:lastPrinted>2012-01-27T12:28:00Z</cp:lastPrinted>
  <dcterms:modified xsi:type="dcterms:W3CDTF">2012-05-28T10:29:00Z</dcterms:modified>
  <cp:revision>91</cp:revision>
  <dc:subject/>
  <dc:title>Территориальное финансовое управление Министерства финансов Республики Башкортостан на территории города Уфа Республики Башкор</dc:title>
</cp:coreProperties>
</file>